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Centre Hall &amp; Penns Valley Senior Resource Center Activities                 </w:t>
        <w:tab/>
        <w:tab/>
        <w:t xml:space="preserve">          </w:t>
      </w:r>
      <w:r>
        <w:rPr>
          <w:rFonts w:cs="Arial" w:ascii="Arial" w:hAnsi="Arial"/>
          <w:b/>
          <w:sz w:val="36"/>
          <w:szCs w:val="36"/>
        </w:rPr>
        <w:t>September 2023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er Manager Paula Snyder                                                            </w:t>
      </w:r>
      <w:r>
        <w:rPr>
          <w:rStyle w:val="StrongEmphasis"/>
          <w:rFonts w:cs="Aharoni"/>
          <w:i/>
          <w:sz w:val="28"/>
          <w:szCs w:val="28"/>
        </w:rPr>
        <w:t>Also find the calendar at</w:t>
      </w:r>
      <w:r>
        <w:rPr>
          <w:rStyle w:val="StrongEmphasis"/>
          <w:rFonts w:cs="Aharoni"/>
          <w:sz w:val="28"/>
          <w:szCs w:val="28"/>
        </w:rPr>
        <w:t xml:space="preserve">: </w:t>
      </w:r>
      <w:r>
        <w:rPr>
          <w:rStyle w:val="StrongEmphasis"/>
          <w:rFonts w:cs="Aharoni"/>
          <w:sz w:val="28"/>
          <w:szCs w:val="28"/>
          <w:u w:val="single"/>
        </w:rPr>
        <w:t>www.supportccscc.org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e Hall (Tues &amp; Thurs) 814-364-9511                                          Penns Valley (Mon &amp; Wed) 814-349-818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880"/>
        <w:gridCol w:w="3060"/>
      </w:tblGrid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(P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(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(P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(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(PV &amp; 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join us and bring a friend or two. Not seeing something you like to do on the calendar? Call with fun ideas or just “drop in.”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an transportation for medical appointm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er Closed</w:t>
            </w:r>
          </w:p>
        </w:tc>
      </w:tr>
      <w:tr>
        <w:trPr>
          <w:trHeight w:val="1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917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in the world are the totem poles of SGang  Gwaa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00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unch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Card Party at 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00 Walm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– 12:45  Brothers 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te Colle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ter Clo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 of Choice &amp;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Card Pa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 – 1:00                    12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 sh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– 3:00 In-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 Jongg teaching session. Beginners encouraged to join 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00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 and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go with Encompass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:00 - 11:30 Walmart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:45 – 12:30 McDonald’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er Clo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lo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Project SHARE with Jenn Che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00 Card Party at 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15 Aldi’s 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 – 12:30 Wendy’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(Atherton Stree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enter Clos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 Card Pa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6</w:t>
            </w:r>
          </w:p>
          <w:p>
            <w:pPr>
              <w:pStyle w:val="Normal"/>
              <w:tabs>
                <w:tab w:val="clear" w:pos="720"/>
                <w:tab w:val="left" w:pos="677" w:leader="none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go</w:t>
            </w:r>
          </w:p>
          <w:p>
            <w:pPr>
              <w:pStyle w:val="Normal"/>
              <w:tabs>
                <w:tab w:val="clear" w:pos="720"/>
                <w:tab w:val="left" w:pos="677" w:leader="none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  <w:tab w:val="right" w:pos="26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Up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2:00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Mah Jongg 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No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onal Aging Off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year planning meeting at the Active Adult Senior Center in the Nittany Mall today. Open to all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er Clo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– 11:30 Walma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hopping &amp;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– 1:00 Barnes &amp; No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er Clos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Transportation 355-6807                                                                                        Calendar is Subject to Change without Notic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7:00Z</dcterms:created>
  <dc:creator>Administrator</dc:creator>
  <dc:description/>
  <cp:keywords/>
  <dc:language>en-US</dc:language>
  <cp:lastModifiedBy>Admin</cp:lastModifiedBy>
  <cp:lastPrinted>2023-08-14T13:00:00Z</cp:lastPrinted>
  <dcterms:modified xsi:type="dcterms:W3CDTF">2023-08-30T14:40:00Z</dcterms:modified>
  <cp:revision>8</cp:revision>
  <dc:subject/>
  <dc:title>Penns Valley Senior Center                                                         October</dc:title>
</cp:coreProperties>
</file>